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222473" r:id="rId2"/>
        </w:objec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Heading1"/>
        <w:spacing w:lineRule="exact" w:line="450"/>
        <w:rPr/>
      </w:pPr>
      <w:r>
        <w:rPr/>
        <w:t>ORDINANCE 2015-149-E</w:t>
      </w:r>
    </w:p>
    <w:p>
      <w:pPr>
        <w:pStyle w:val="BlockText"/>
        <w:spacing w:lineRule="exact" w:line="450"/>
        <w:rPr/>
      </w:pPr>
      <w:r>
        <w:rPr/>
        <w:t xml:space="preserve">AN ORDINANCE CLOSING AND ABANDONING AND/OR DISCLAIMING AN UNUSED DRAINAGE RIGHT-OF-WAY LOCATED NEAR THE INTERSECTION OF GLENWOOD AVENUE AND MURRAY DRIVE IN COUNCIL DISTRICT 9, AS ESTABLISHED IN </w:t>
      </w:r>
      <w:r>
        <w:rPr>
          <w:color w:val="000000"/>
        </w:rPr>
        <w:t>DEED BOOK 1025, PAGE 71, DATED MARCH 15, 1944, IN THE PUBLIC RECORDS OF DUVAL COUNTY</w:t>
      </w:r>
      <w:r>
        <w:rPr/>
        <w:t xml:space="preserve">, </w:t>
      </w:r>
      <w:r>
        <w:rPr>
          <w:color w:val="000000"/>
        </w:rPr>
        <w:t xml:space="preserve">AT THE REQUEST OF MIDGE DANIELL AND ROBERT HUTTO, THE PROPERTY OWNERS (HEREINAFTER THE “APPLICANTS”) </w:t>
      </w:r>
      <w:r>
        <w:rPr/>
        <w:t>TO ALLOW APPLICANTS TO BUILD A HOUSE ON THEIR PROPERTY; DECLARING SUCH CLOSED, ABANDONED AND/OR DISCLAIMED RIGHT-OF-WAY TO BE SURPLUS TO THE NEEDS OF THE CITY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exact" w:line="45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n unused drainage right-of-way located near the intersection of Glenwood Avenue and Murray Drive in Council District 9, as established in </w:t>
      </w:r>
      <w:r>
        <w:rPr>
          <w:color w:val="000000"/>
        </w:rPr>
        <w:t>Deed Book 1025, Page 71, dated March 15, 1944, in the public records of Duval County</w:t>
      </w:r>
      <w:r>
        <w:rPr/>
        <w:t xml:space="preserve">, </w:t>
      </w:r>
      <w:r>
        <w:rPr>
          <w:color w:val="000000"/>
        </w:rPr>
        <w:t xml:space="preserve">a description of which is attached hereto as </w:t>
      </w:r>
      <w:r>
        <w:rPr>
          <w:b/>
          <w:color w:val="000000"/>
        </w:rPr>
        <w:t>Exhibit 1</w:t>
      </w:r>
      <w:r>
        <w:rPr>
          <w:color w:val="000000"/>
        </w:rPr>
        <w:t xml:space="preserve"> and incorporated herein by this reference, is hereby closed and abandoned and/or disclaimed as a right-of-way at the request of Midge Daniell and Robert Hutto, the property owners (hereinafter the “Applicants”)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exact" w:line="45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ection 2.</w:t>
        <w:tab/>
        <w:tab/>
        <w:t>Declaration of surplus.</w:t>
        <w:tab/>
      </w:r>
      <w:r>
        <w:rPr>
          <w:color w:val="000000"/>
        </w:rPr>
        <w:t xml:space="preserve">The City hereby declares that certain parcel of real property described in Section 1 to be surplus to the needs of the City. A copy of the certificate from the Chief of Real Estate for the surplus of real property, required by Rule 3.102 (Preparation of Bills), is attached hereto as </w:t>
      </w:r>
      <w:r>
        <w:rPr>
          <w:b/>
          <w:color w:val="000000"/>
        </w:rPr>
        <w:t>Exhibit 2</w:t>
      </w:r>
      <w:r>
        <w:rPr>
          <w:color w:val="000000"/>
        </w:rPr>
        <w:t xml:space="preserve"> and incorporated herein by this referenc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b/>
        </w:rPr>
        <w:tab/>
        <w:t>Section 3.</w:t>
        <w:tab/>
        <w:tab/>
        <w:tab/>
        <w:t>Purpose.</w:t>
      </w:r>
      <w:r>
        <w:rPr/>
        <w:tab/>
        <w:t>The closure and abandonment of this right-of-way is requested to allow Applicants to build a house on their property.  The Applicants have paid a $500.00 closure application processing fee. The appraised value of the right-of-way, which contains no infrastructure and is not used, is $500.00, and Applicants will pay the appraised value for the parcel. The request has been reviewed and the site has been inspected by Right-of-Way and Stormwater Maintenance personnel in Public Works and it has been determined that this right-of-way is not need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4.</w:t>
        <w:tab/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9:00Z</dcterms:created>
  <dc:creator>DianneS</dc:creator>
  <dc:description/>
  <cp:keywords/>
  <dc:language>en-US</dc:language>
  <cp:lastModifiedBy> </cp:lastModifiedBy>
  <cp:lastPrinted>2015-02-19T14:53:00Z</cp:lastPrinted>
  <dcterms:modified xsi:type="dcterms:W3CDTF">2015-03-26T13:37:00Z</dcterms:modified>
  <cp:revision>5</cp:revision>
  <dc:subject/>
  <dc:title>Introduced by the Council Member _________________:</dc:title>
</cp:coreProperties>
</file>